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یه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-286" w:right="-142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4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1403</w:t>
      </w:r>
    </w:p>
    <w:p>
      <w:pPr>
        <w:pStyle w:val="Normal"/>
        <w:ind w:left="-286" w:right="-142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زوایی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ind w:left="-286" w:right="-142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وای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403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‌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‌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281" w:right="0" w:hanging="281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‌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403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sina.bmn.i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281" w:right="0" w:hanging="281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یست‌وچهار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بان‌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زرس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281" w:right="0" w:hanging="281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یست‌وچهار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ذر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یر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مد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«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ره‌م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شتیبانی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Zar"/>
          <w:b/>
          <w:bCs/>
          <w:sz w:val="26"/>
          <w:szCs w:val="26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274" w:right="0" w:hanging="993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یاد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ور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حل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رسی‌ه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شخص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گاه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لا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اق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ر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لاو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رومي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سهیلا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ي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سهيل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مايت‌ه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يا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رو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د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داق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اج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ذي‌ربط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ع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ي‌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ي‌گير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وضو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و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قوق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ي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يا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فوظ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ind w:left="1274" w:right="0" w:hanging="993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یاد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274" w:right="0" w:hanging="993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یاد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ک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281" w:right="0" w:hanging="28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4829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بگان</w:t>
      </w:r>
    </w:p>
    <w:sectPr>
      <w:type w:val="nextPage"/>
      <w:pgSz w:w="11906" w:h="16838"/>
      <w:pgMar w:left="993" w:right="1134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11:00Z</dcterms:created>
  <dc:creator>user</dc:creator>
  <dc:description/>
  <cp:keywords/>
  <dc:language>en-US</dc:language>
  <cp:lastModifiedBy>محمد برهانی پور</cp:lastModifiedBy>
  <cp:lastPrinted>2024-11-05T15:49:00Z</cp:lastPrinted>
  <dcterms:modified xsi:type="dcterms:W3CDTF">2024-11-09T05:11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5VXMWDDNTVKU-128-120</vt:lpwstr>
  </property>
  <property fmtid="{D5CDD505-2E9C-101B-9397-08002B2CF9AE}" pid="7" name="_dlc_DocIdItemGuid">
    <vt:lpwstr>fdfd350b-6f30-40b1-9c1b-4779c66ab668</vt:lpwstr>
  </property>
  <property fmtid="{D5CDD505-2E9C-101B-9397-08002B2CF9AE}" pid="8" name="_dlc_DocIdUrl">
    <vt:lpwstr>http://moss-app-srv/Adj/RESVP/_layouts/DocIdRedir.aspx?ID=5VXMWDDNTVKU-128-120, 5VXMWDDNTVKU-128-120</vt:lpwstr>
  </property>
</Properties>
</file>