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رالمپی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کاد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رالمپیک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Zar" w:ascii="Times New Roman" w:hAnsi="Times New Roman"/>
          </w:rPr>
          <w:t>https://www.shariaty.ac.ir/fa/form/59</w:t>
        </w:r>
      </w:hyperlink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1" w:leader="none"/>
        </w:tabs>
        <w:bidi w:val="1"/>
        <w:spacing w:before="0" w:after="0"/>
        <w:ind w:left="36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ز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زش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091294363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v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k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p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eastAsia="Times New Roman" w:cs="B Zar" w:ascii="Times New Roman" w:hAnsi="Times New Roman"/>
            <w:sz w:val="28"/>
            <w:szCs w:val="28"/>
          </w:rPr>
          <w:t>https://www.shariaty.ac.ir/fa/form/59</w:t>
        </w:r>
      </w:hyperlink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کاد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لمپ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کنندگ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سابق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گواه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اهدا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جوایز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رسم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یاد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اهدا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فر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فدراسیو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رزش</w:t>
      </w: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آکادم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ارالمپی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ند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SZarNegar;Symbol" w:hAnsi="SZarNegar;Symbol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SZarNegar;Symbol" w:hAnsi="SZarNegar;Symbol"/>
          <w:i/>
          <w:iCs/>
          <w:sz w:val="28"/>
          <w:szCs w:val="28"/>
          <w:u w:val="single"/>
          <w:rtl w:val="true"/>
          <w:lang w:bidi="fa-IR"/>
        </w:rPr>
      </w:r>
    </w:p>
    <w:sectPr>
      <w:type w:val="nextPage"/>
      <w:pgSz w:w="12240" w:h="15840"/>
      <w:pgMar w:left="994" w:right="80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ZarNegar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ZarNegar;Symbol" w:hAnsi="SZarNegar;Symbol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riaty.ac.ir/fa/form/59" TargetMode="External"/><Relationship Id="rId3" Type="http://schemas.openxmlformats.org/officeDocument/2006/relationships/hyperlink" Target="https://www.shariaty.ac.ir/fa/form/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1:00Z</dcterms:created>
  <dc:creator>R.ghasemnezhad</dc:creator>
  <dc:description/>
  <cp:keywords/>
  <dc:language>en-US</dc:language>
  <cp:lastModifiedBy>روشني ساربانقلي, مهديه</cp:lastModifiedBy>
  <cp:lastPrinted>2021-06-14T14:15:00Z</cp:lastPrinted>
  <dcterms:modified xsi:type="dcterms:W3CDTF">2021-09-20T07:11:00Z</dcterms:modified>
  <cp:revision>4</cp:revision>
  <dc:subject/>
  <dc:title/>
</cp:coreProperties>
</file>